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10"/>
        <w:gridCol w:w="3402"/>
        <w:gridCol w:w="2552"/>
        <w:gridCol w:w="2816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hase 4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</w:rPr>
            </w:r>
          </w:p>
        </w:tc>
        <w:tc>
          <w:tcPr>
            <w:tcW w:w="1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hase 4 activities to support your child’s phonics lesson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4472C4"/>
                <w:sz w:val="20"/>
                <w:szCs w:val="20"/>
              </w:rPr>
              <w:t>What we have been learning in schoo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ducation City G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honics Play Com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ther Gam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xford Owl eboo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Recap all Phase 3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 ‘</w:t>
            </w: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ch’ ‘sh’ ‘th’ ‘ng’ ‘ai’ ‘ee’ ‘igh’ ‘oa’ ‘oo’ ‘ar’ ‘or’ ‘ur’ ‘ow’ ‘oi’ ‘ear’ ‘air’ ‘ure’ ‘er’ 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New tricky words: said so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CVCC w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mp T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ink Chimp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on camping- CVC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Moon Camping - Phase 4 decodable comic (phonicsplaycomics.co.uk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d and Bob- CVCC sets 1-7 and digraph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Odd And Bob (Phase 4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he Right Hom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The Right Home (oxfordowl.co.uk)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Recap all Phase 3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 ‘</w:t>
            </w: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ch’ ‘sh’ ‘th’ ‘ng’ ‘ai’ ‘ee’ ‘igh’ ‘oa’ ‘oo’ ‘ar’ ‘or’ ‘ur’ ‘ow’ ‘oi’ ‘ear’ ‘air’ ‘ure’ ‘er’ 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New tricky words: have, like, some, come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CCVC w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ot the Frog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r Clow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unt Quest- CCV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Stunt Quest - Phase 4 decodable comic (phonicsplaycomics.co.uk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d and Bob- CCV and CCVC sets 1-7 and digraph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Odd And Bob (Phase 4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me for a Nigh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Home for a Night (oxfordowl.co.uk)</w:t>
              </w:r>
            </w:hyperlink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Recap all Phase 3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 ‘</w:t>
            </w: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ch’ ‘sh’ ‘th’ ‘ng’ ‘ai’ ‘ee’ ‘igh’ ‘oa’ ‘oo’ ‘ar’ ‘or’ ‘ur’ ‘ow’ ‘oi’ ‘ear’ ‘air’ ‘ure’ ‘er’ 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New tricky words: were, there, little, one.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words containing adjacent conson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ulpture Park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Lunch Box- All Phase 4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Lunch Box - Phase 4 decodable comic (phonicsplaycomics.co.uk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ntence Substitu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Sentence Substitution (Phase 4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inting the lof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Painting the Loft (oxfordowl.co.uk)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Week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Recap all Phase 3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 ‘</w:t>
            </w: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ch’ ‘sh’ ‘th’ ‘ng’ ‘ai’ ‘ee’ ‘igh’ ‘oa’ ‘oo’ ‘ar’ ‘or’ ‘ur’ ‘ow’ ‘oi’ ‘ear’ ‘air’ ‘ure’ ‘er’ 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New tricky words: do,when, out, what.</w:t>
            </w:r>
          </w:p>
          <w:p>
            <w:pPr>
              <w:pStyle w:val="Normal"/>
              <w:rPr>
                <w:rFonts w:ascii="Comic Sans MS" w:hAnsi="Comic Sans MS" w:cs="Arial"/>
                <w:color w:val="0070C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70C0"/>
                <w:sz w:val="18"/>
                <w:szCs w:val="18"/>
              </w:rPr>
              <w:t>words containing adjacent conson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y Museum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t’s Go Fishing- All Phase 4 (contains tricky word ‘</w:t>
            </w: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do</w:t>
            </w:r>
            <w:r>
              <w:rPr>
                <w:rFonts w:cs="Arial" w:ascii="Comic Sans MS" w:hAnsi="Comic Sans MS"/>
                <w:sz w:val="18"/>
                <w:szCs w:val="18"/>
              </w:rPr>
              <w:t>’ which is learnt in week 4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Let's go fishing - Phase 4 decodable comic (phonicsplaycomics.co.uk)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dnight Moon- All Phase 4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Midnight Moon - Phase 4 decodable comic (phonicsplaycomics.co.uk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ics Bloom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Word Pairs- Reading words and matching to pictures, play with all sets (tick 11-13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Word Pairs (Phase 4) - Online Phonics Game (phonicsbloom.com)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 Tricks Gra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No Tricks, Gran! (oxfordowl.co.uk)</w:t>
              </w:r>
            </w:hyperlink>
          </w:p>
        </w:tc>
      </w:tr>
    </w:tbl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Normal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nicsplaycomics.co.uk/comic_ph4_moon_camping.html" TargetMode="External"/><Relationship Id="rId3" Type="http://schemas.openxmlformats.org/officeDocument/2006/relationships/hyperlink" Target="https://www.phonicsbloom.com/uk/game/odd-and-bob?phase=4" TargetMode="External"/><Relationship Id="rId4" Type="http://schemas.openxmlformats.org/officeDocument/2006/relationships/hyperlink" Target="https://www.oxfordowl.co.uk/api/interactives/23317.html" TargetMode="External"/><Relationship Id="rId5" Type="http://schemas.openxmlformats.org/officeDocument/2006/relationships/hyperlink" Target="https://phonicsplaycomics.co.uk/comic_ph4_stunt_quest.html" TargetMode="External"/><Relationship Id="rId6" Type="http://schemas.openxmlformats.org/officeDocument/2006/relationships/hyperlink" Target="https://www.phonicsbloom.com/uk/game/odd-and-bob?phase=4" TargetMode="External"/><Relationship Id="rId7" Type="http://schemas.openxmlformats.org/officeDocument/2006/relationships/hyperlink" Target="https://www.oxfordowl.co.uk/api/interactives/23320.html" TargetMode="External"/><Relationship Id="rId8" Type="http://schemas.openxmlformats.org/officeDocument/2006/relationships/hyperlink" Target="https://phonicsplaycomics.co.uk/comic_ph4_lunch_box.html" TargetMode="External"/><Relationship Id="rId9" Type="http://schemas.openxmlformats.org/officeDocument/2006/relationships/hyperlink" Target="https://www.phonicsbloom.com/uk/game/sentence-substitution?phase=4" TargetMode="External"/><Relationship Id="rId10" Type="http://schemas.openxmlformats.org/officeDocument/2006/relationships/hyperlink" Target="https://www.oxfordowl.co.uk/api/digital_books/1345.html" TargetMode="External"/><Relationship Id="rId11" Type="http://schemas.openxmlformats.org/officeDocument/2006/relationships/hyperlink" Target="https://phonicsplaycomics.co.uk/comic_ph4_lets_go_fishing.html" TargetMode="External"/><Relationship Id="rId12" Type="http://schemas.openxmlformats.org/officeDocument/2006/relationships/hyperlink" Target="https://phonicsplaycomics.co.uk/comic_ph4_midnight_moon.html" TargetMode="External"/><Relationship Id="rId13" Type="http://schemas.openxmlformats.org/officeDocument/2006/relationships/hyperlink" Target="https://www.phonicsbloom.com/uk/game/word-pairs?phase=4" TargetMode="External"/><Relationship Id="rId14" Type="http://schemas.openxmlformats.org/officeDocument/2006/relationships/hyperlink" Target="https://www.oxfordowl.co.uk/api/digital_books/135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7:00Z</dcterms:created>
  <dc:creator>Jo Dymond</dc:creator>
  <dc:description/>
  <cp:keywords/>
  <dc:language>en-US</dc:language>
  <cp:lastModifiedBy>Mrs Barker</cp:lastModifiedBy>
  <dcterms:modified xsi:type="dcterms:W3CDTF">2021-10-20T12:57:00Z</dcterms:modified>
  <cp:revision>2</cp:revision>
  <dc:subject/>
  <dc:title>Week 1: Teach Set 1 letters     s a t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825744</vt:r8>
  </property>
  <property fmtid="{D5CDD505-2E9C-101B-9397-08002B2CF9AE}" pid="3" name="_AuthorEmail">
    <vt:lpwstr>jo.dymond@devon.gov.uk</vt:lpwstr>
  </property>
  <property fmtid="{D5CDD505-2E9C-101B-9397-08002B2CF9AE}" pid="4" name="_AuthorEmailDisplayName">
    <vt:lpwstr>Jo Dymond</vt:lpwstr>
  </property>
  <property fmtid="{D5CDD505-2E9C-101B-9397-08002B2CF9AE}" pid="5" name="_EmailSubject">
    <vt:lpwstr>Phase 3 weekly planning proformas</vt:lpwstr>
  </property>
  <property fmtid="{D5CDD505-2E9C-101B-9397-08002B2CF9AE}" pid="6" name="_PreviousAdHocReviewCycleID">
    <vt:r8>-2000302423</vt:r8>
  </property>
  <property fmtid="{D5CDD505-2E9C-101B-9397-08002B2CF9AE}" pid="7" name="_ReviewingToolsShownOnce">
    <vt:lpwstr/>
  </property>
</Properties>
</file>